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решения Тужинской районной Ду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Тужинского муниципального района на 2021 год и на плановый период 2022 и 2023 годов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Тужинской районной Думы «О бюджете Тужинского муниципального района на 2021 год и на плановый период 2022 и 2023 годов» (далее - Проект) администрацией Тужинского муниципального района направлен на рассмотрение Тужинской районной Ду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1.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что соответствует статье 30 Положения о бюджетном процессе в муниципальном образовании Тужинский муниципальный район, утверждённого решением Тужинской районной Думы от 12.12.2008 № 36/288 (далее – По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юджета Тужинского муниципального района на 2021 год (далее – Бюджет) и на плановый период 2022 и 2023 годов осуществлялось в соответствии с проектом закона области «Об областном бюджете на 2021 год и на плановый период 2022 и 2023 годов», прогнозом социально-экономического развития Тужинского района, муниципальными программами Туж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ом предлагается утвердить основные характеристики Бюдж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– 110 409,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– 111 609,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– 1 2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 утвердить доходы Бюджета в размере 110 409,6 тыс. рублей, что на 25 727,8 тыс. рублей, или на 18,9 % меньше уточнённого плана 2020 года, за счёт планирования безвозмездных поступлений в меньшем на 26 793 тыс. рублей объё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без учета безвозмездных поступлений планируются в размере 29 179,2 тыс. рублей, что на 1 065,2 тыс. рублей, или на 3,8 % больше уточнённого плана текущего года. Собственные доходы составляют 26,4 % от общей суммы доходов Бюджета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134"/>
        <w:gridCol w:w="1276"/>
        <w:gridCol w:w="1276"/>
      </w:tblGrid>
      <w:tr>
        <w:trPr>
          <w:trHeight w:val="6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к 2020 + -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к 2020 + -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1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 7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7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 0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8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 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8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оходы Бюджета планируются в объёме 24 152,9 тыс. рублей и увеличатся по сравнению с уточнённым планом 2020 года на 862,7 тыс. рублей, или на 3,7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логовых доходов в собственных доходах Бюджета – 82,8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сточники налоговых поступлений в 2021 го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– 9 347,2тыс. рублей, или 38,7 % от общего объёма налоговых до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, взимаемый с применением упрощённой системы налогообложения – 9490,1 тыс. рублей – 39,3 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– 3 381,5 тыс. рублей - 14 %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850"/>
        <w:gridCol w:w="1276"/>
        <w:gridCol w:w="1276"/>
      </w:tblGrid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к 2020 + -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к 2020 + - %</w:t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7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7</w:t>
            </w:r>
          </w:p>
        </w:tc>
      </w:tr>
      <w:tr>
        <w:trPr>
          <w:trHeight w:val="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хоз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1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применением УС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 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,4</w:t>
            </w:r>
          </w:p>
        </w:tc>
      </w:tr>
      <w:tr>
        <w:trPr>
          <w:trHeight w:val="5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ён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,6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(патен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5</w:t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Бюджета планируются в объёме 5 026,3 тыс. рублей, что выше оценки поступлений текущего года на 202,5 тыс. рублей, или на 4,2 %. Удельный вес неналоговых доходов в собственных доходах Бюджета – 17,2 %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993"/>
        <w:gridCol w:w="850"/>
        <w:gridCol w:w="1276"/>
        <w:gridCol w:w="1134"/>
      </w:tblGrid>
      <w:tr>
        <w:trPr>
          <w:trHeight w:val="6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к 2020 + -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к 2020 + - 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. ср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,2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сточники неналоговых доходов в 2021 г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оказания платных услуг и компенсации затрат государства – 3 360,7 тыс. рублей, или 66,9 % от общей су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муниципального имущества (аренда земли, аренда имущества, прочие доходы от использования имущества и прав, находящихся в муниципальной собственности) – 1 640 тыс. рублей, или 32,6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звозмездных поступлений осуществлялось в соответствии с прогнозом закона Кировской области «Об областном бюджете на 2021 год и на плановый период 2022 и 2023 годов»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134"/>
        <w:gridCol w:w="1275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2020 +-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к 2020 +- %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 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8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 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,4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предусмотрены в сумме 81 230,4 тыс. рублей, что составляет 73,6 % от общей суммы доходов Бюджета. По сравнению с уточнённым планом текущего года безвозмездные поступления уменьшатся на 26 793 тыс. рублей, или на 24,8 %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1134"/>
        <w:gridCol w:w="1134"/>
        <w:gridCol w:w="1276"/>
        <w:gridCol w:w="1134"/>
      </w:tblGrid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к 2020 + -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к 2020 + - 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 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 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 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 8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,9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3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 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,1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 утвердить расходы Бюджета в размере 111609,6 тыс. рублей, что на 28 533,1 тыс. рублей, или на 20,4 % меньше уточнённого плана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уточнённого плана текущего года планируются расходы по следующим раздел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на 185,7 тыс. рублей, или на 20,4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литика» на 1 253,5 тыс. рублей - на 20,4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уточнённого плана 2020 года планируются расходы по следующим раздел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егосударственные вопросы» на 608,3 тыс. рублей - на 2,7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экономика» на 20 309,1 тыс. рублей - на 48,7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разование» на 1 846,2 тыс. рублей - на 5,6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и кинематография» на 1 515,5 тыс. рублей - на 6,3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служивание муниципального долга» на 472,7 тыс. рублей-на 41,1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бюджетные трансферты» на 3 673,8 тыс. рублей - на 41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не планируются расходы по следующим разделам: «Жилищно-коммунальное хозяйство» - (2020 год – 1 261,6 тыс. руб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 - 5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оохранение» - 223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«Физическая культура и спорт» планируются на уровне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является программным. Проектом предполагается финансирование 15 муниципальных программ на общую сумму 109 895,3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рамок муниципальных программ предусмотрены расходы на главу муниципального образования, Контрольно-счётную комиссию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.15. постановления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, муниципальные программы подлежат приведению в соответствие с объёмами бюджетных ассигнований, утверждёнными сводной бюджетной росписью Бюджета по состоянию на 31.12.2020, в срок до </w:t>
      </w:r>
      <w:r>
        <w:rPr>
          <w:rFonts w:cs="Times New Roman" w:ascii="Times New Roman" w:hAnsi="Times New Roman"/>
          <w:b/>
          <w:sz w:val="28"/>
          <w:szCs w:val="28"/>
        </w:rPr>
        <w:t>01.02.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 утвердить дефицит Бюджета в сумме 1 20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фицита Бюджета соответствует ст.92.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определён один источник финансирования дефицита Бюджета согласно статье 96 БК РФ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ёту средств бюджета муниципального района на 01.01.2021 – 1 20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дол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в Бюджете не планируются. Верхний предел муниципального долга на 01.01.2022 года прогнозируется в сумме 12 000 тыс. рублей, в том числе: верхний предел долга по муниципальным гарантиям - равный ну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личина муниципального долга не превышает предел, установленный Бюджетным кодекс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участников бюджетного процесса по формированию проекта Бюджета, применение ими нормативной правовой ба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стников бюджетного процесса по формированию проекта Бюджета проводилась в соответствии с постановлением администрации Тужинского муниципального района от 02.06.2020 № 177 «Об утверждении Порядка составления проекта бюджета района на очередной финансовый год и на плановый пери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инято своевременно, в соответствии со статьёй 25 Полож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ответствует нормам бюджетного законодательств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приня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  <w:tab/>
        <w:tab/>
        <w:tab/>
        <w:t xml:space="preserve">                 А.С. Таймаров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52:00Z</dcterms:created>
  <dc:creator>User</dc:creator>
  <dc:description/>
  <cp:keywords/>
  <dc:language>en-US</dc:language>
  <cp:lastModifiedBy>КСК</cp:lastModifiedBy>
  <cp:lastPrinted>2019-12-19T09:33:00Z</cp:lastPrinted>
  <dcterms:modified xsi:type="dcterms:W3CDTF">2020-12-09T12:34:00Z</dcterms:modified>
  <cp:revision>892</cp:revision>
  <dc:subject/>
  <dc:title/>
</cp:coreProperties>
</file>